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Plastové nákladní saně PPM-1900 „vana“ s ližinami pro přepravu za sněžným skútrem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24334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plastové nákladní saně PPM-1900 „vana“ s ližinami. Tento výrobek je určen k přepravě nákladů za sněžným skútrem nebo terénní čtyřkolkou (v případě úpravy tažného přípojného zařízení) po sněhu.  U svého prodejce projdete základní konzultací             o používání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Hmotnost:</w:t>
        <w:tab/>
        <w:t>5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>2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 xml:space="preserve">délka s ojí 2900 mm (oj sklopná 950 mm), šířka 900 mm,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ab/>
        <w:tab/>
        <w:t>výška 40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Ložná plocha cca: 1950 mm x 790 mm = 1,54 m2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Doporučená rychlost se saněmi max.:  40 km/hod.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eodpružené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Spojovací oko (za skútr). „Žehlička“ (za ATV) – doplňková výbava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plastových sáních nepřepravujte osoby, tyto sáně nejsou uzpůsobeny pro přepravu osob, mohlo by dojít ke zranění pasažérů. Přepravovat se v těchto saních zakazují i ředila narušující plasty a jiné nebezpečné látky, nedostatečně zabezpečené v obalech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latové saně jsou uzpůsobeny zejména k přepravě: sněhu, sypkých materiálů, zpracovaného dřeva, sena, ulovené zvěře, zavazadel, lyžařského vybavení….a jiných vhodných náklad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aní k háku sněžného skútru (nebo ke kouli ATV, UTV nebo jiného tažného zařízení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áněmi nezapomínejte, že naložené sáně mohou značně prodloužit standardní brzdnou dráhu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á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je 12 měsíců ode dne prodeje zákazníkovi v případě prodeje právnické osobě nebo fyzické osobě podnikateli. 24 měsíční záruční lhůta platí v případě prodeje výrobku fyzické osobě-nepodnikateli. Záruční lhůta se nevztahuje na běžné opotřebení způsobené provozem saní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totožnost majitele dokladem (fyzická osoba: OP nebo pas, právnická osoba – výpis z Obchodního rejstříku + OP nebo pas osoby oprávněné dle výpisu jednat za společnost) + případně plnou mocí od majitele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„vana“ dojde v důsledku nevhodného užívání, nedodržení instrukcí uvedených v této příručce nebo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Podrobné informace nových sněžných skútrech, příslušenství a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 Na tomto webu také najdete aktuální seznam našich autorizovaných prodejců a serv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ěkujeme, že jste si vybrali naše nákladní saně.</w:t>
      </w:r>
    </w:p>
    <w:p>
      <w:pPr>
        <w:pStyle w:val="TextBody"/>
        <w:widowControl/>
        <w:spacing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/>
        <w:spacing w:before="120" w:after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 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3:00Z</dcterms:created>
  <dc:creator>Jaromír Průšek</dc:creator>
  <dc:description/>
  <cp:keywords/>
  <dc:language>en-US</dc:language>
  <cp:lastModifiedBy>Jindřich Vrabec</cp:lastModifiedBy>
  <cp:lastPrinted>2019-02-05T14:32:00Z</cp:lastPrinted>
  <dcterms:modified xsi:type="dcterms:W3CDTF">2019-02-05T13:42:00Z</dcterms:modified>
  <cp:revision>4</cp:revision>
  <dc:subject/>
  <dc:title>Nákladní sáně za sněžný skútr</dc:title>
</cp:coreProperties>
</file>